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16205</wp:posOffset>
                </wp:positionV>
                <wp:extent cx="7095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7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STATE OF ARIZONA</w:t>
                              <w:tab/>
                              <w:t>HISTORIC PROPERTY INVENTORY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7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ab/>
                              <w:t>for CEMETERIES and GR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8.7pt;height:36.7pt;mso-wrap-distance-left:9.05pt;mso-wrap-distance-right:9.05pt;mso-wrap-distance-top:0pt;mso-wrap-distance-bottom:0pt;margin-top:-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7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STATE OF ARIZONA</w:t>
                        <w:tab/>
                        <w:t>HISTORIC PROPERTY INVENTORY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71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ab/>
                        <w:t>for CEMETERIES and GR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 xml:space="preserve">Fill out each applicable space accurately and with as much information as is known about the property.  </w:t>
      </w:r>
      <w:r>
        <w:rPr>
          <w:rFonts w:cs="Arial" w:ascii="Arial" w:hAnsi="Arial"/>
          <w:b/>
          <w:i/>
          <w:sz w:val="16"/>
        </w:rPr>
        <w:t>Use Historic Property Inventory Form Continuation Sheets where necessary.</w:t>
      </w:r>
      <w:r>
        <w:rPr>
          <w:rFonts w:cs="Arial" w:ascii="Arial" w:hAnsi="Arial"/>
          <w:i/>
          <w:sz w:val="16"/>
        </w:rPr>
        <w:t xml:space="preserve">  Send completed form to: State Historic Preservation Office, 1300 W. Washington St., Phoenix, AZ  8500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AZSITE </w:t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THER ID # </w:t>
      </w:r>
      <w:r>
        <w:fldChar w:fldCharType="begin">
          <w:ffData>
            <w:name w:val="Text2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Heading1"/>
        <w:rPr/>
      </w:pPr>
      <w:r>
        <w:rPr/>
        <w:t>PROPERTY IDENTIFICATION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nter the name(s), if any, that best reflects the property's historic importance.</w:t>
      </w:r>
    </w:p>
    <w:p>
      <w:pPr>
        <w:pStyle w:val="Normal"/>
        <w:tabs>
          <w:tab w:val="clear" w:pos="720"/>
          <w:tab w:val="right" w:pos="1062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. Cemetery/Burial Historic Name(s) or Designation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300" w:leader="none"/>
          <w:tab w:val="left" w:pos="106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City, Town, or Community: 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3.  County: </w:t>
      </w:r>
      <w:r>
        <w:fldChar w:fldCharType="begin">
          <w:ffData>
            <w:name w:val="__Fieldmark__4_3850301318"/>
            <w:enabled/>
            <w:ddList>
              <w:result w:val="0"/>
              <w:listEntry w:val="Choose County"/>
              <w:listEntry w:val="Apache"/>
              <w:listEntry w:val="Cochise"/>
              <w:listEntry w:val="Coconino"/>
              <w:listEntry w:val="Gila"/>
              <w:listEntry w:val="Graham"/>
              <w:listEntry w:val="Greenlee"/>
              <w:listEntry w:val="La Paz"/>
              <w:listEntry w:val="Mohave"/>
              <w:listEntry w:val="Maricopa"/>
              <w:listEntry w:val="Navajo"/>
              <w:listEntry w:val="Pima"/>
              <w:listEntry w:val="Pinal"/>
              <w:listEntry w:val="Santa Cruz"/>
              <w:listEntry w:val="Yavapai"/>
              <w:listEntry w:val="Yuma"/>
            </w:ddList>
          </w:ffData>
        </w:fldChar>
      </w:r>
      <w:r>
        <w:rPr>
          <w:u w:val="single"/>
          <w:b/>
          <w:rFonts w:cs="Arial" w:ascii="Arial" w:hAnsi="Arial"/>
        </w:rPr>
        <w:instrText xml:space="preserve"> FORMDROPDOWN </w:instrText>
      </w:r>
      <w:r>
        <w:rPr>
          <w:u w:val="single"/>
          <w:b/>
          <w:rFonts w:cs="Arial" w:ascii="Arial" w:hAnsi="Arial"/>
        </w:rPr>
        <w:fldChar w:fldCharType="separate"/>
      </w:r>
      <w:bookmarkStart w:id="0" w:name="__Fieldmark__4_3850301318"/>
      <w:bookmarkStart w:id="1" w:name="__Fieldmark__4_3850301318"/>
      <w:bookmarkEnd w:id="1"/>
      <w:r/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 Narrow;Arial Narrow" w:ascii="Arial Narrow;Arial Narrow" w:hAnsi="Arial Narrow;Arial Narrow"/>
          <w:i/>
          <w:sz w:val="16"/>
        </w:rPr>
        <w:t>For Location, enter the street address, if any, or specific directions from nearest town, distance from nearest intersection or permanent landmark or state or county road.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4. Locati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5. GPS(UTM)Coordinates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b/>
        </w:rPr>
        <w:t xml:space="preserve">ap </w:t>
      </w:r>
      <w:r>
        <w:rPr>
          <w:rFonts w:cs="Arial" w:ascii="Arial" w:hAnsi="Arial"/>
          <w:i/>
        </w:rPr>
        <w:t xml:space="preserve">Attach </w:t>
      </w:r>
      <w:r>
        <w:rPr>
          <w:rFonts w:cs="Arial" w:ascii="Arial" w:hAnsi="Arial"/>
          <w:i/>
          <w:sz w:val="18"/>
        </w:rPr>
        <w:t>a map indicating the location of the cemetery/burial or sketch the location on a continuation sheet.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  <w:tab w:val="left" w:pos="3870" w:leader="none"/>
          <w:tab w:val="left" w:pos="522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6. Tax Parcel No.: </w:t>
      </w:r>
      <w:r>
        <w:fldChar w:fldCharType="begin">
          <w:ffData>
            <w:name w:val="Text8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 </w:t>
      </w:r>
      <w:r>
        <w:fldChar w:fldCharType="begin">
          <w:ffData>
            <w:name w:val="Text9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 </w:t>
      </w:r>
      <w:r>
        <w:fldChar w:fldCharType="begin">
          <w:ffData>
            <w:name w:val="Text10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0_3850301318"/>
      <w:bookmarkStart w:id="3" w:name="__Fieldmark__10_385030131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This cemetery filed for tax exemption since 1998</w:t>
        <w:tab/>
      </w:r>
    </w:p>
    <w:p>
      <w:pPr>
        <w:pStyle w:val="Normal"/>
        <w:tabs>
          <w:tab w:val="clear" w:pos="720"/>
          <w:tab w:val="left" w:pos="2340" w:leader="none"/>
          <w:tab w:val="left" w:pos="3060" w:leader="none"/>
          <w:tab w:val="left" w:pos="3870" w:leader="none"/>
          <w:tab w:val="left" w:pos="7200" w:leader="none"/>
          <w:tab w:val="left" w:pos="9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Township: </w:t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Range: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ction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/4Section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8. Acreage: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5130" w:leader="none"/>
        </w:tabs>
        <w:rPr/>
      </w:pPr>
      <w:r>
        <w:rPr>
          <w:rFonts w:cs="Arial" w:ascii="Arial" w:hAnsi="Arial"/>
          <w:b/>
        </w:rPr>
        <w:t xml:space="preserve">9. UTM Reference </w:t>
      </w:r>
      <w:r>
        <w:rPr>
          <w:rFonts w:cs="Arial" w:ascii="Arial" w:hAnsi="Arial"/>
          <w:i/>
          <w:sz w:val="18"/>
        </w:rPr>
        <w:t xml:space="preserve">(On a </w:t>
      </w:r>
      <w:r>
        <w:rPr>
          <w:rFonts w:cs="Arial" w:ascii="Arial" w:hAnsi="Arial"/>
          <w:b/>
          <w:i/>
          <w:sz w:val="18"/>
        </w:rPr>
        <w:t>continuation sheet</w:t>
      </w:r>
      <w:r>
        <w:rPr>
          <w:rFonts w:cs="Arial" w:ascii="Arial" w:hAnsi="Arial"/>
          <w:i/>
          <w:sz w:val="18"/>
        </w:rPr>
        <w:t>, list the UTM location reference for the point of a single burial, or the corner points of</w:t>
      </w:r>
    </w:p>
    <w:p>
      <w:pPr>
        <w:pStyle w:val="Normal"/>
        <w:tabs>
          <w:tab w:val="clear" w:pos="720"/>
          <w:tab w:val="left" w:pos="2970" w:leader="none"/>
          <w:tab w:val="left" w:pos="5130" w:leader="none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he parcel encompassing the cemetery.)</w:t>
      </w:r>
    </w:p>
    <w:p>
      <w:pPr>
        <w:pStyle w:val="Normal"/>
        <w:tabs>
          <w:tab w:val="clear" w:pos="720"/>
          <w:tab w:val="left" w:pos="2160" w:leader="none"/>
          <w:tab w:val="left" w:pos="3510" w:leader="none"/>
          <w:tab w:val="left" w:pos="4860" w:leader="none"/>
          <w:tab w:val="left" w:pos="6480" w:leader="none"/>
          <w:tab w:val="left" w:pos="7650" w:leader="none"/>
        </w:tabs>
        <w:spacing w:lineRule="auto" w:line="480"/>
        <w:rPr/>
      </w:pPr>
      <w:r>
        <w:rPr>
          <w:rFonts w:cs="Arial" w:ascii="Arial" w:hAnsi="Arial"/>
          <w:b/>
        </w:rPr>
        <w:t>10. Ownership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6_3850301318"/>
      <w:bookmarkStart w:id="5" w:name="__Fieldmark__16_3850301318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ublic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17_3850301318"/>
      <w:bookmarkStart w:id="7" w:name="__Fieldmark__17_3850301318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rivat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18_3850301318"/>
      <w:bookmarkStart w:id="9" w:name="__Fieldmark__18_3850301318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rporatio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19_3850301318"/>
      <w:bookmarkStart w:id="11" w:name="__Fieldmark__19_3850301318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Tribal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20_3850301318"/>
      <w:bookmarkStart w:id="13" w:name="__Fieldmark__20_3850301318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Unknown</w:t>
      </w:r>
    </w:p>
    <w:p>
      <w:pPr>
        <w:pStyle w:val="Normal"/>
        <w:tabs>
          <w:tab w:val="clear" w:pos="720"/>
          <w:tab w:val="left" w:pos="2160" w:leader="none"/>
          <w:tab w:val="left" w:pos="3510" w:leader="none"/>
          <w:tab w:val="left" w:pos="4860" w:leader="none"/>
          <w:tab w:val="left" w:pos="6480" w:leader="none"/>
          <w:tab w:val="left" w:pos="765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Age of Cemetery – Earliest Burial: </w:t>
      </w:r>
      <w:r>
        <w:fldChar w:fldCharType="begin">
          <w:ffData>
            <w:name w:val="Text16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st Burial</w:t>
      </w:r>
      <w:r>
        <w:rPr>
          <w:rFonts w:cs="Arial" w:ascii="Arial" w:hAnsi="Arial"/>
        </w:rPr>
        <w:t xml:space="preserve"> :</w:t>
      </w:r>
      <w:r>
        <w:fldChar w:fldCharType="begin">
          <w:ffData>
            <w:name w:val="Text14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 Use – Ye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23_3850301318"/>
      <w:bookmarkStart w:id="15" w:name="__Fieldmark__23_3850301318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24_3850301318"/>
      <w:bookmarkStart w:id="17" w:name="__Fieldmark__24_3850301318"/>
      <w:bookmarkEnd w:id="1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left" w:pos="2160" w:leader="none"/>
          <w:tab w:val="left" w:pos="3510" w:leader="none"/>
          <w:tab w:val="left" w:pos="4860" w:leader="none"/>
          <w:tab w:val="left" w:pos="6480" w:leader="none"/>
          <w:tab w:val="left" w:pos="7650" w:leader="none"/>
        </w:tabs>
        <w:rPr/>
      </w:pPr>
      <w:r>
        <w:rPr/>
        <w:t>CONTACT INFORMATION</w:t>
      </w:r>
    </w:p>
    <w:p>
      <w:pPr>
        <w:pStyle w:val="Normal"/>
        <w:tabs>
          <w:tab w:val="clear" w:pos="720"/>
          <w:tab w:val="left" w:pos="126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 xml:space="preserve">12. Owner </w:t>
      </w:r>
      <w:r>
        <w:rPr>
          <w:rFonts w:cs="Arial" w:ascii="Arial" w:hAnsi="Arial"/>
          <w:i/>
          <w:sz w:val="18"/>
        </w:rPr>
        <w:t>(Provide contact information concerning the owner or a responsible person with the owning entity.)</w:t>
      </w:r>
    </w:p>
    <w:p>
      <w:pPr>
        <w:pStyle w:val="Normal"/>
        <w:tabs>
          <w:tab w:val="clear" w:pos="720"/>
          <w:tab w:val="left" w:pos="126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Owner Name or contact: </w:t>
      </w:r>
      <w:r>
        <w:fldChar w:fldCharType="begin">
          <w:ffData>
            <w:name w:val="Text18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Owner or contact address: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486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Phone: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>-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>-</w:t>
      </w:r>
      <w:r>
        <w:fldChar w:fldCharType="begin">
          <w:ffData>
            <w:name w:val="Text2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bookmarkStart w:id="18" w:name="Text21_Copy_1"/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bookmarkEnd w:id="18"/>
      <w:r>
        <w:rPr>
          <w:rFonts w:cs="Arial" w:ascii="Arial" w:hAnsi="Arial"/>
          <w:b/>
          <w:u w:val="single"/>
        </w:rPr>
        <w:t xml:space="preserve"> x </w:t>
      </w:r>
      <w:r>
        <w:fldChar w:fldCharType="begin">
          <w:ffData>
            <w:name w:val="Unnamed Copy 4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E-mail: </w:t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3. Record Keeper </w:t>
      </w:r>
      <w:r>
        <w:rPr>
          <w:rFonts w:cs="Arial" w:ascii="Arial" w:hAnsi="Arial"/>
          <w:i/>
          <w:sz w:val="18"/>
        </w:rPr>
        <w:t>(Provide contact information concerning the person responsible for maintaining cemetery records.)</w:t>
      </w:r>
      <w:r>
        <w:rPr>
          <w:rFonts w:cs="Arial" w:ascii="Arial" w:hAnsi="Arial"/>
          <w:b/>
        </w:rPr>
        <w:tab/>
        <w:t xml:space="preserve">Name: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Address: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486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Phone: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>-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>-</w:t>
      </w:r>
      <w:r>
        <w:fldChar w:fldCharType="begin">
          <w:ffData>
            <w:name w:val="Text1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 xml:space="preserve"> x </w:t>
      </w:r>
      <w:r>
        <w:fldChar w:fldCharType="begin">
          <w:ffData>
            <w:name w:val="Unnamed Copy 10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14. Sexton/Burial Authority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8"/>
        </w:rPr>
        <w:t>Provide contact information for the person responsible for opening graves in the cemetery.)</w:t>
      </w:r>
    </w:p>
    <w:p>
      <w:pPr>
        <w:pStyle w:val="Normal"/>
        <w:tabs>
          <w:tab w:val="clear" w:pos="720"/>
          <w:tab w:val="left" w:pos="126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Nam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Addres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486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Phone: </w:t>
      </w:r>
      <w:r>
        <w:fldChar w:fldCharType="begin">
          <w:ffData>
            <w:name w:val="Unnamed Copy 11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>-</w:t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>-</w:t>
      </w:r>
      <w:r>
        <w:fldChar w:fldCharType="begin">
          <w:ffData>
            <w:name w:val="Text2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 xml:space="preserve"> x </w:t>
      </w:r>
      <w:r>
        <w:fldChar w:fldCharType="begin">
          <w:ffData>
            <w:name w:val="Unnamed Copy 13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E-mail: </w:t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SCRIP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</w:rPr>
        <w:t>(Use continuation sheets where needed.)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15. Number of graves: </w:t>
      </w:r>
      <w:r>
        <w:fldChar w:fldCharType="begin">
          <w:ffData>
            <w:name w:val="Unnamed Copy 1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9" w:name="__Fieldmark__47_3850301318"/>
      <w:bookmarkStart w:id="20" w:name="__Fieldmark__47_3850301318"/>
      <w:bookmarkEnd w:id="2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pproximat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16.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" w:name="__Fieldmark__48_3850301318"/>
      <w:bookmarkStart w:id="22" w:name="__Fieldmark__48_3850301318"/>
      <w:bookmarkEnd w:id="2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National Cemetery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/>
      </w:pPr>
      <w:r>
        <w:rPr/>
        <w:t>17. Description of Grave Marker(s): Mark all that apply</w:t>
      </w:r>
    </w:p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  <w:gridCol w:w="2186"/>
      </w:tblGrid>
      <w:tr>
        <w:trPr>
          <w:trHeight w:val="396" w:hRule="atLeast"/>
        </w:trPr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49_3850301318"/>
            <w:bookmarkStart w:id="24" w:name="__Fieldmark__49_3850301318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on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50_3850301318"/>
            <w:bookmarkStart w:id="26" w:name="__Fieldmark__50_3850301318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ood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3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51_3850301318"/>
            <w:bookmarkStart w:id="28" w:name="__Fieldmark__51_3850301318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andmad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52_3850301318"/>
            <w:bookmarkStart w:id="30" w:name="__Fieldmark__52_3850301318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belis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53_3850301318"/>
            <w:bookmarkStart w:id="32" w:name="__Fieldmark__53_3850301318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ilitary</w:t>
            </w:r>
          </w:p>
        </w:tc>
      </w:tr>
      <w:tr>
        <w:trPr>
          <w:trHeight w:val="369" w:hRule="atLeast"/>
        </w:trPr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54_3850301318"/>
            <w:bookmarkStart w:id="34" w:name="__Fieldmark__54_3850301318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cret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55_3850301318"/>
            <w:bookmarkStart w:id="36" w:name="__Fieldmark__55_3850301318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inc/White Bronz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56_3850301318"/>
            <w:bookmarkStart w:id="38" w:name="__Fieldmark__56_3850301318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usoleum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57_3850301318"/>
            <w:bookmarkStart w:id="40" w:name="__Fieldmark__57_3850301318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tuary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58_3850301318"/>
            <w:bookmarkStart w:id="42" w:name="__Fieldmark__58_3850301318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f other please describ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8. Additional Description/Featur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/>
      </w:pPr>
      <w:r>
        <w:rPr/>
        <w:t>19. Condition: Mark all that apply</w:t>
      </w:r>
    </w:p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1946"/>
        <w:gridCol w:w="2426"/>
        <w:gridCol w:w="2186"/>
      </w:tblGrid>
      <w:tr>
        <w:trPr>
          <w:trHeight w:val="396" w:hRule="atLeast"/>
        </w:trPr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61_3850301318"/>
            <w:bookmarkStart w:id="44" w:name="__Fieldmark__61_3850301318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ell Maintained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62_3850301318"/>
            <w:bookmarkStart w:id="46" w:name="__Fieldmark__62_3850301318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il Disturbed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3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63_3850301318"/>
            <w:bookmarkStart w:id="48" w:name="__Fieldmark__63_3850301318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andalized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64_3850301318"/>
            <w:bookmarkStart w:id="50" w:name="__Fieldmark__64_3850301318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t Easily Identifiabl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65_3850301318"/>
            <w:bookmarkStart w:id="52" w:name="__Fieldmark__65_3850301318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</w:t>
            </w:r>
          </w:p>
        </w:tc>
      </w:tr>
      <w:tr>
        <w:trPr>
          <w:trHeight w:val="369" w:hRule="atLeast"/>
        </w:trPr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66_3850301318"/>
            <w:bookmarkStart w:id="54" w:name="__Fieldmark__66_3850301318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orly Maintained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67_3850301318"/>
            <w:bookmarkStart w:id="56" w:name="__Fieldmark__67_3850301318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sturbed Markers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68_3850301318"/>
            <w:bookmarkStart w:id="58" w:name="__Fieldmark__68_3850301318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vergrown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69_3850301318"/>
            <w:bookmarkStart w:id="60" w:name="__Fieldmark__69_3850301318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asily Identifiabl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f other please describ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0. Ethnic/Social Associations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1. PHOTOGRAPHS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Attach representative photographs of the cemetery/grave illustrating its general features and characteristics and specific features of interest.  All photographs should include the following information: the name of the cemetery/grave, name of the county where it is located, date the photo was taken, and the view direction (looking towards)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2. Historic Context (if known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de additional information about the history of the cemetery. Use continuation sheet if necessary.</w:t>
      </w:r>
    </w:p>
    <w:p>
      <w:pPr>
        <w:pStyle w:val="Normal"/>
        <w:tabs>
          <w:tab w:val="clear" w:pos="720"/>
          <w:tab w:val="left" w:pos="1980" w:leader="none"/>
          <w:tab w:val="left" w:pos="3870" w:leader="none"/>
          <w:tab w:val="left" w:pos="4950" w:leader="none"/>
          <w:tab w:val="left" w:pos="10620" w:leader="none"/>
        </w:tabs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3870" w:leader="none"/>
          <w:tab w:val="left" w:pos="4950" w:leader="none"/>
          <w:tab w:val="left" w:pos="106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3870" w:leader="none"/>
          <w:tab w:val="left" w:pos="4950" w:leader="none"/>
          <w:tab w:val="left" w:pos="106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3. Location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1" w:name="__Fieldmark__73_3850301318"/>
      <w:bookmarkStart w:id="62" w:name="__Fieldmark__73_3850301318"/>
      <w:bookmarkEnd w:id="6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Original Site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3" w:name="__Fieldmark__74_3850301318"/>
      <w:bookmarkStart w:id="64" w:name="__Fieldmark__74_3850301318"/>
      <w:bookmarkEnd w:id="6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Moved</w:t>
        <w:tab/>
        <w:t xml:space="preserve">Original Site: </w:t>
      </w:r>
      <w:r>
        <w:fldChar w:fldCharType="begin">
          <w:ffData>
            <w:name w:val="Unnamed Copy 17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FORM COMPLETED BY</w:t>
      </w:r>
    </w:p>
    <w:p>
      <w:pPr>
        <w:pStyle w:val="Normal"/>
        <w:tabs>
          <w:tab w:val="clear" w:pos="720"/>
          <w:tab w:val="left" w:pos="7830" w:leader="none"/>
          <w:tab w:val="left" w:pos="8190" w:leader="none"/>
          <w:tab w:val="left" w:pos="106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Name and affiliation: </w:t>
      </w:r>
      <w:r>
        <w:fldChar w:fldCharType="begin">
          <w:ffData>
            <w:name w:val="Unnamed Copy 18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  <w:tab/>
        <w:t xml:space="preserve">Date: </w:t>
      </w:r>
      <w:r>
        <w:fldChar w:fldCharType="begin">
          <w:ffData>
            <w:name w:val="Unnamed Copy 1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(m/d/yyyy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4860" w:leader="none"/>
          <w:tab w:val="left" w:pos="7920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Mailing address: </w:t>
      </w:r>
      <w:r>
        <w:fldChar w:fldCharType="begin">
          <w:ffData>
            <w:name w:val="Unnamed Copy 20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4860" w:leader="none"/>
          <w:tab w:val="left" w:pos="7920" w:leader="none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 No.: </w:t>
      </w:r>
      <w:r>
        <w:fldChar w:fldCharType="begin">
          <w:ffData>
            <w:name w:val="Unnamed Copy 21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>-</w:t>
      </w:r>
      <w:r>
        <w:fldChar w:fldCharType="begin">
          <w:ffData>
            <w:name w:val="Unnamed Copy 2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>-</w:t>
      </w:r>
      <w:r>
        <w:fldChar w:fldCharType="begin">
          <w:ffData>
            <w:name w:val="Text4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 xml:space="preserve"> x </w:t>
      </w:r>
      <w:r>
        <w:fldChar w:fldCharType="begin">
          <w:ffData>
            <w:name w:val="Unnamed Copy 23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E-mail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570" w:leader="none"/>
          <w:tab w:val="left" w:pos="711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caps/>
          <w:u w:val="single"/>
        </w:rPr>
        <w:t>Field Documentation by:</w:t>
      </w:r>
      <w:r>
        <w:rPr>
          <w:rFonts w:cs="Arial" w:ascii="Arial" w:hAnsi="Arial"/>
          <w:sz w:val="16"/>
        </w:rPr>
        <w:t xml:space="preserve"> (if different from form completed by)</w:t>
      </w:r>
    </w:p>
    <w:p>
      <w:pPr>
        <w:pStyle w:val="Normal"/>
        <w:tabs>
          <w:tab w:val="clear" w:pos="720"/>
          <w:tab w:val="left" w:pos="7830" w:leader="none"/>
          <w:tab w:val="left" w:pos="8190" w:leader="none"/>
          <w:tab w:val="left" w:pos="106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Name and affiliation: </w:t>
      </w:r>
      <w:r>
        <w:fldChar w:fldCharType="begin">
          <w:ffData>
            <w:name w:val="Unnamed Copy 24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  <w:tab/>
        <w:t xml:space="preserve">Date: </w:t>
      </w:r>
      <w:r>
        <w:fldChar w:fldCharType="begin">
          <w:ffData>
            <w:name w:val="Unnamed Copy 2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(m/d/yyyy)</w:t>
      </w:r>
    </w:p>
    <w:p>
      <w:pPr>
        <w:pStyle w:val="Normal"/>
        <w:tabs>
          <w:tab w:val="clear" w:pos="720"/>
          <w:tab w:val="left" w:pos="6570" w:leader="none"/>
          <w:tab w:val="left" w:pos="711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Mailing address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4860" w:leader="none"/>
          <w:tab w:val="left" w:pos="7920" w:leader="none"/>
        </w:tabs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hone No.: </w:t>
      </w:r>
      <w:r>
        <w:fldChar w:fldCharType="begin">
          <w:ffData>
            <w:name w:val="Unnamed Copy 26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>-</w:t>
      </w:r>
      <w:r>
        <w:fldChar w:fldCharType="begin">
          <w:ffData>
            <w:name w:val="Unnamed Copy 27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>-</w:t>
      </w:r>
      <w:r>
        <w:fldChar w:fldCharType="begin">
          <w:ffData>
            <w:name w:val="Text4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 xml:space="preserve"> x </w:t>
      </w:r>
      <w:r>
        <w:fldChar w:fldCharType="begin">
          <w:ffData>
            <w:name w:val="Unnamed Copy 28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E-mail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4860" w:leader="none"/>
          <w:tab w:val="left" w:pos="7920" w:leader="none"/>
        </w:tabs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4590" w:leader="none"/>
                <w:tab w:val="right" w:pos="10620" w:leader="none"/>
              </w:tabs>
              <w:spacing w:lineRule="auto" w:line="240"/>
              <w:rPr/>
            </w:pPr>
            <w:r>
              <w:rPr/>
              <w:t>REGISTER OF HISTORIC PLACES STATUS</w:t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right" w:pos="10620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</w:rPr>
              <w:t>SHPO Use Only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  <w:tab w:val="left" w:pos="91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6.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5" w:name="__Fieldmark__92_3850301318"/>
            <w:bookmarkStart w:id="66" w:name="__Fieldmark__92_3850301318"/>
            <w:bookmarkEnd w:id="6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ndividually listed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7" w:name="__Fieldmark__93_3850301318"/>
            <w:bookmarkStart w:id="68" w:name="__Fieldmark__93_3850301318"/>
            <w:bookmarkEnd w:id="6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Contributor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9" w:name="__Fieldmark__94_3850301318"/>
            <w:bookmarkStart w:id="70" w:name="__Fieldmark__94_3850301318"/>
            <w:bookmarkEnd w:id="7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on Contributor         27.  Date Listed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(m/d/yyyy)</w:t>
            </w:r>
          </w:p>
          <w:p>
            <w:pPr>
              <w:pStyle w:val="Heading1"/>
              <w:tabs>
                <w:tab w:val="clear" w:pos="720"/>
                <w:tab w:val="left" w:pos="5580" w:leader="none"/>
              </w:tabs>
              <w:rPr/>
            </w:pPr>
            <w:r>
              <w:rPr/>
              <w:t>RECOMMENDATION OF ELIGIBILITY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340" w:leader="none"/>
                <w:tab w:val="left" w:pos="5580" w:leader="none"/>
                <w:tab w:val="left" w:pos="72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28. Property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1" w:name="__Fieldmark__96_3850301318"/>
            <w:bookmarkStart w:id="72" w:name="__Fieldmark__96_3850301318"/>
            <w:bookmarkEnd w:id="7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3" w:name="__Fieldmark__97_3850301318"/>
            <w:bookmarkStart w:id="74" w:name="__Fieldmark__97_3850301318"/>
            <w:bookmarkEnd w:id="7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s not   (eligible for the NRHP)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5" w:name="__Fieldmark__98_3850301318"/>
            <w:bookmarkStart w:id="76" w:name="__Fieldmark__98_3850301318"/>
            <w:bookmarkEnd w:id="7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ndividually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7" w:name="__Fieldmark__99_3850301318"/>
            <w:bookmarkStart w:id="78" w:name="__Fieldmark__99_3850301318"/>
            <w:bookmarkEnd w:id="7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as a contributing property</w:t>
            </w:r>
          </w:p>
          <w:p>
            <w:pPr>
              <w:pStyle w:val="Normal"/>
              <w:tabs>
                <w:tab w:val="clear" w:pos="720"/>
                <w:tab w:val="right" w:pos="10620" w:leader="none"/>
                <w:tab w:val="right" w:pos="10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Historic District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620" w:leader="none"/>
                <w:tab w:val="right" w:pos="10710" w:leader="none"/>
              </w:tabs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none"/>
          <w:tab w:val="right" w:pos="1062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5580" w:leader="none"/>
          <w:tab w:val="left" w:pos="7200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>STATE OF ARIZONA                             HISTORIC PROPERTY INVENTORY FORM</w:t>
      </w:r>
    </w:p>
    <w:p>
      <w:pPr>
        <w:pStyle w:val="Normal"/>
        <w:tabs>
          <w:tab w:val="clear" w:pos="720"/>
          <w:tab w:val="right" w:pos="10620" w:leader="none"/>
          <w:tab w:val="right" w:pos="10710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</w:rPr>
        <w:tab/>
        <w:t>Continuation Sheet</w:t>
      </w:r>
    </w:p>
    <w:p>
      <w:pPr>
        <w:pStyle w:val="Normal"/>
        <w:tabs>
          <w:tab w:val="clear" w:pos="720"/>
          <w:tab w:val="right" w:pos="10620" w:leader="none"/>
          <w:tab w:val="right" w:pos="10710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6300" w:leader="none"/>
          <w:tab w:val="left" w:pos="7200" w:leader="none"/>
          <w:tab w:val="right" w:pos="106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Name of Property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</w:rPr>
        <w:tab/>
        <w:t xml:space="preserve">Continuation Sheet No.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5580" w:leader="none"/>
          <w:tab w:val="left" w:pos="72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5580" w:leader="none"/>
          <w:tab w:val="left" w:pos="720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5580" w:leader="none"/>
          <w:tab w:val="left" w:pos="720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5580" w:leader="none"/>
          <w:tab w:val="left" w:pos="72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5580" w:leader="none"/>
          <w:tab w:val="left" w:pos="72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5580" w:leader="none"/>
          <w:tab w:val="left" w:pos="72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5580" w:leader="none"/>
          <w:tab w:val="left" w:pos="7200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031240</wp:posOffset>
                </wp:positionV>
                <wp:extent cx="68580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1.2pt" to="553pt,81.2pt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720" w:right="806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15:00Z</dcterms:created>
  <dc:creator>bcollins</dc:creator>
  <dc:description/>
  <cp:keywords/>
  <dc:language>en-US</dc:language>
  <cp:lastModifiedBy>Microsoft Office User</cp:lastModifiedBy>
  <cp:lastPrinted>2007-11-14T09:21:00Z</cp:lastPrinted>
  <dcterms:modified xsi:type="dcterms:W3CDTF">2021-08-23T14:06:00Z</dcterms:modified>
  <cp:revision>3</cp:revision>
  <dc:subject/>
  <dc:title/>
</cp:coreProperties>
</file>